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509"/>
      </w:tblGrid>
      <w:tr>
        <w:trPr>
          <w:trHeight w:val="1386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66738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QUEENSLAND CHRISTIAN SOCCER ASSOCIATION IN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32"/>
              </w:rPr>
            </w:pPr>
            <w:r>
              <w:rPr>
                <w:rFonts w:cs="Arial Narrow" w:ascii="Arial Narrow" w:hAnsi="Arial Narrow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MAIL T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secretary@qcsa.org.a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</w:rPr>
              <w:t>Return to: QCSA, PO Box 153, Coopers Plains, Qld, 4108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EW CLUB INFORM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134"/>
        <w:gridCol w:w="1418"/>
      </w:tblGrid>
      <w:tr>
        <w:trPr>
          <w:trHeight w:val="34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ULL CLUB NAME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n incorporated Club: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   /  NO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Please circl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If NO, </w:t>
            </w:r>
            <w:r>
              <w:rPr>
                <w:rFonts w:cs="Arial" w:ascii="Arial" w:hAnsi="Arial"/>
              </w:rPr>
              <w:t xml:space="preserve">what type of club are you: 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 for Club page on QCSA website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62"/>
        <w:gridCol w:w="1134"/>
        <w:gridCol w:w="2694"/>
      </w:tblGrid>
      <w:tr>
        <w:trPr>
          <w:trHeight w:val="319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N CLUB CONTACT FOR MAIL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8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844"/>
        <w:gridCol w:w="533"/>
        <w:gridCol w:w="466"/>
        <w:gridCol w:w="2552"/>
      </w:tblGrid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NSORING CHURCH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cs="Arial" w:ascii="Arial" w:hAnsi="Arial"/>
                <w:b/>
              </w:rPr>
              <w:t>CHURCH / PARISH: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993"/>
      </w:tblGrid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ERSHIP SOUGH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Rule 7.1.2 - All applicants must receive a 2/3 majority of the votes by SCM).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Member: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e 5.2.1 (a) - A Club involved and sponsored as a sporting or recreational activity within the life and witness of a Church and (b) prepared to field Teams only in soccer fixtures and competitions organised by the Associatio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e Member: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le 5.3.1 (a) - A Club not associated, sponsored, affiliated, or otherwise tied to a Church; or (b) involved and sponsored as a sporting or recreational activity within the life and witness of a Church; and not prepared to field Teams only in soccer fixtures and competitions organized by the Association.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787"/>
        <w:gridCol w:w="1843"/>
      </w:tblGrid>
      <w:tr>
        <w:trPr>
          <w:trHeight w:val="292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PAYAB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pplication will not be considered without payment!).</w:t>
            </w:r>
          </w:p>
        </w:tc>
      </w:tr>
      <w:tr>
        <w:trPr>
          <w:trHeight w:val="269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ub Registration Fe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.00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ClubMate Fe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ved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cs="Arial" w:ascii="Arial" w:hAnsi="Arial"/>
                <w:b/>
              </w:rPr>
              <w:t xml:space="preserve">Good Behaviour Bond </w:t>
            </w: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cs="Arial" w:ascii="Arial" w:hAnsi="Arial"/>
                <w:sz w:val="14"/>
              </w:rPr>
              <w:t>as set by the Standing Committee of Management (SCM)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.00</w:t>
            </w:r>
          </w:p>
        </w:tc>
      </w:tr>
      <w:tr>
        <w:trPr>
          <w:trHeight w:val="211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50.00</w:t>
            </w:r>
          </w:p>
        </w:tc>
      </w:tr>
      <w:tr>
        <w:trPr>
          <w:trHeight w:val="211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lub GST registered?</w:t>
            </w:r>
          </w:p>
        </w:tc>
        <w:tc>
          <w:tcPr>
            <w:tcW w:w="7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/  NO </w:t>
            </w:r>
            <w:r>
              <w:rPr>
                <w:rFonts w:cs="Arial" w:ascii="Arial" w:hAnsi="Arial"/>
                <w:sz w:val="14"/>
              </w:rPr>
              <w:t>(Please circl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377"/>
        <w:gridCol w:w="3018"/>
      </w:tblGrid>
      <w:tr>
        <w:trPr>
          <w:trHeight w:val="389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UB BANK ACCOUNT DETAILS </w:t>
            </w:r>
            <w:r>
              <w:rPr>
                <w:rFonts w:cs="Arial" w:ascii="Arial" w:hAnsi="Arial"/>
                <w:szCs w:val="24"/>
              </w:rPr>
              <w:t>(Purely for the Treasurer’s records to enable internet payments)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ank: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B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#: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ank Account: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675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 acknowledge that there are no games allowed to be played on Sundays: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YES      /       NO  </w:t>
            </w:r>
            <w:r>
              <w:rPr>
                <w:rFonts w:cs="Arial" w:ascii="Arial" w:hAnsi="Arial"/>
                <w:sz w:val="16"/>
              </w:rPr>
              <w:t>(Please circle appropriate answer)</w:t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cs="Arial" w:ascii="Arial" w:hAnsi="Arial"/>
                <w:b/>
              </w:rPr>
              <w:t>We acknowledge that there is to be NO alcohol consumed at fields: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YES      /       NO  </w:t>
            </w:r>
            <w:r>
              <w:rPr>
                <w:rFonts w:cs="Arial" w:ascii="Arial" w:hAnsi="Arial"/>
                <w:sz w:val="16"/>
              </w:rPr>
              <w:t>(Please circle appropriate answer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2977"/>
      </w:tblGrid>
      <w:tr>
        <w:trPr>
          <w:trHeight w:val="420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Rule 6.2.1).</w:t>
            </w:r>
          </w:p>
        </w:tc>
      </w:tr>
      <w:tr>
        <w:trPr>
          <w:trHeight w:val="631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cs="Arial" w:ascii="Arial" w:hAnsi="Arial"/>
              </w:rPr>
              <w:t>Having read this application and the Rules &amp; By Laws of the QCSA, we agree to abide by the Rules &amp; By Laws of the Association; FIFA’s LOTG &amp; the Standards outlined in the “Active Australia – Codes of Behaviour”.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1440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qcsa.org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2:00Z</dcterms:created>
  <dc:creator>Peter Allen (QCSA Registrar)</dc:creator>
  <dc:description/>
  <cp:keywords/>
  <dc:language>en-US</dc:language>
  <cp:lastModifiedBy>Admin QCSA</cp:lastModifiedBy>
  <cp:lastPrinted>2006-10-22T21:34:00Z</cp:lastPrinted>
  <dcterms:modified xsi:type="dcterms:W3CDTF">2022-03-21T08:52:00Z</dcterms:modified>
  <cp:revision>2</cp:revision>
  <dc:subject/>
  <dc:title>Forms</dc:title>
</cp:coreProperties>
</file>